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3"/>
        <w:gridCol w:w="2422"/>
        <w:gridCol w:w="3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ое завед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пециаль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мануллин  Ф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 социологических и гуманитарных нау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2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хметзянов Ш.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занский энергетический коллед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shd w:fill="EDF1F5" w:val="clear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хметзянова  З 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Казанский государственный университет культуры  и искусст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shd w:fill="EDF1F5" w:val="clear"/>
              </w:rPr>
              <w:t xml:space="preserve">Факультет информационного сервиса и медиатехнологий. </w:t>
            </w:r>
            <w:r>
              <w:rPr>
                <w:bCs/>
                <w:u w:val="single"/>
                <w:shd w:fill="EDF1F5" w:val="clear"/>
              </w:rPr>
              <w:t>"Документоведение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лалова Г 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(Приволжский) федеральны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shd w:fill="EDF1F5" w:val="clear"/>
              </w:rPr>
              <w:t>Инситут фундаментальной медицины и биологи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алиева  Э 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ский государственный аграрны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гроно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алиуллин И 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ский государственный аграрны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shd w:fill="FFFFFF" w:val="clear"/>
              </w:rPr>
              <w:t>ФАКУЛЬТЕТ ЛЕСНОГО ХОЗЯЙСТВА И ЭКОЛОГИИ.     (ЭКОЛОГИЯ И ПРИРОДОПОЛЬЗ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аязова А 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ский государственный аграрны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ереработка сельскохозяйств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Закиров  Б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нский (Приволжский) федеральный университ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EDF1F5" w:val="clear"/>
              </w:rPr>
              <w:t>Институт фундаментальной медицины и биологи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Зиганшина З 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медицинский коллед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Фармацев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Зигангиров Р 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ский государственный медицински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ечеб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улюков Р 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ский государственный аграрный университ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shd w:fill="FFFFFF" w:val="clear"/>
              </w:rPr>
              <w:t>Институт</w:t>
            </w:r>
            <w:r>
              <w:rPr>
                <w:bCs/>
                <w:u w:val="single"/>
                <w:shd w:fill="FFFFFF" w:val="clear"/>
              </w:rPr>
              <w:t xml:space="preserve"> механизации</w:t>
            </w:r>
            <w:r>
              <w:rPr>
                <w:bCs/>
                <w:shd w:fill="FFFFFF" w:val="clear"/>
              </w:rPr>
              <w:t xml:space="preserve"> и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технического сервиса.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Агроинженерия с профилями: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«технические системы в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агробизнесе (машины и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оборудование в агробизнесе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адреева Г.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Казанский медицинский коллед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кушерство и гине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мзина 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медицинский коллед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Сестринское дел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ректор школы:                                           Х.Б.Гильмутдинов</w:t>
      </w:r>
    </w:p>
    <w:sectPr>
      <w:headerReference w:type="default" r:id="rId2"/>
      <w:type w:val="nextPage"/>
      <w:pgSz w:w="11906" w:h="16838"/>
      <w:pgMar w:left="1701" w:right="850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Трудоустройство выпускников 11 класса МБОУ «Старо- Казеевская СОШ» 2013 года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ADM</dc:creator>
  <dc:description/>
  <dc:language>en-US</dc:language>
  <cp:lastModifiedBy>SKSOSH</cp:lastModifiedBy>
  <cp:lastPrinted>2013-09-01T22:36:00Z</cp:lastPrinted>
  <dcterms:modified xsi:type="dcterms:W3CDTF">2015-12-19T07:04:00Z</dcterms:modified>
  <cp:revision>2</cp:revision>
  <dc:subject/>
  <dc:title>№</dc:title>
</cp:coreProperties>
</file>